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Justificativa da Concessão do SAAE </w:t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 necessidade de concessão dos serviços públicos municipais de água e esgoto decorre da necessidade de investimentos em caráter emergencial para o sistema de captação, tratamento e distribuição de água e coleta, afastamento e tratamento de esgoto, para suprir à demanda crescente do cenário municipal. </w:t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nsiderando a expansão da malha urbana – Perímetro Urbano, Zona de Expansão Urbana e Amortecimento Rural – o déficit de arrecadação, defasagem do sistema tarifário e os altos níveis de salinidade que se agravam com o passar do tempo, acentuam-se a ausência de recursos que se refletem na prestação dos serviços operando apenas com a manutenção do sistema atual, que se mostra incapaz de atender às demandas atuais e futuras, transformando-se em um gargalo para o desenvolvimento do Município.</w:t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dite-se a isso o fato de o Município de São Mateus, por sua administração direta, não contar com disponibilidade de receita para os necessários investimentos nos sistemas e ainda a capacidade de endividamento.</w:t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demais, a outorga concessória dos serviços a terceiros não só propiciará a capacidade de investimentos nos sistemas de água e esgoto, como poderá representar fonte de receita para o erário, mediante pagamento de outorga, além de possibilitar ao Município a instituição de órgão próprio no âmbito de sua esfera de Governo, para a regulação e fiscalização dos serviços, a ser mantida por taxa de regulação atribuível, por exemplo, às concessionárias dos serviços públicos de água e esgoto e de transporte coletivo urbano.</w:t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ão representa nenhuma novidade que a prestação de serviços públicos por terceiros, que observar o contido nos preceptivos legais e constitucionais disposto nas Leis Federais 8.987, de 13 de fevereiro de 1995; 8.666, de 21 de junho de 1993; 9.074, de 07 de julho de 1995; 11.445, de 5 de janeiro de2007; 12.862, de 17 de setembro de 2013; Decretos Federais 5.440, de 4 de maio de 2005, 7.217, de 21 de junho de2010; 8.211, de 21 de março de 2014; e da Lei Orgânica do Município de São Mateus.</w:t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necessidade de disponibilizar os serviços públicos de água e esgoto com qualidade e com regular cobertura contratual concessória instaurada nos estritos termos da ordem legal e constitucional é preponderante; sendo mesmo poder/dever de o Município promover o devido procedimento licitatório, mediante concorrência pública, onde assegurada a ampla competitividade, para a concessão dos serviços públicos de água e de esgoto a terceiros, mormente por se tratar de contrato de longo prazo e que requer vultuoso investimento nos dois sistemas, intimamente vinculados à saúde pública e ao meio ambiente.</w:t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oembloco"/>
        <w:tabs>
          <w:tab w:val="clear" w:pos="708"/>
          <w:tab w:val="left" w:pos="7371" w:leader="none"/>
        </w:tabs>
        <w:ind w:left="0" w:right="-2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m bom resumo, desnecessárias maiores elucubrações para a demonstração da justificativa para a instauração do regular procedimento licitatório para a concessão dos serviços, onde assegurado a todos o direito de participação em igualdade de condições com os demais concorrentes, em condições que atendam ao interesse público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en-US" w:eastAsia="en-US"/>
      </w:rPr>
    </w:pPr>
    <w:r>
      <w:rPr>
        <w:rFonts w:cs="Arial" w:ascii="Arial" w:hAnsi="Arial"/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345</wp:posOffset>
          </wp:positionH>
          <wp:positionV relativeFrom="paragraph">
            <wp:posOffset>-403225</wp:posOffset>
          </wp:positionV>
          <wp:extent cx="1061085" cy="9486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t>PREFEITURA MUNICIPAL DE SÃO MATEU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t>Estado do Espírito S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29" w:hanging="0"/>
      <w:jc w:val="both"/>
    </w:pPr>
    <w:rPr>
      <w:rFonts w:ascii="Century Gothic" w:hAnsi="Century Gothic" w:eastAsia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38:00Z</dcterms:created>
  <dc:creator>sara.costa</dc:creator>
  <dc:description/>
  <dc:language>en-US</dc:language>
  <cp:lastModifiedBy>UEZILE LIMA</cp:lastModifiedBy>
  <dcterms:modified xsi:type="dcterms:W3CDTF">2016-03-31T15:38:00Z</dcterms:modified>
  <cp:revision>2</cp:revision>
  <dc:subject/>
  <dc:title/>
</cp:coreProperties>
</file>